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=Internet Systems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man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n: genreport.r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: genreport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: genreport.html genreport.m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genreport.1 genreport.html genreport.m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report.ronn: genreport.md mkronn.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d -f mkronn.sed genreport.md &gt; genreport.r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report.1: genreport.ronn Mak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n --roff --pipe --manual="genreport(1)" --organization="$(ORGANIZATION)" genreport.ronn 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report.html: genreport.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n --html --pipe --manual="genreport(1)" --organization="$(ORGANIZATION)" genreport.ronn &gt; $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report.md.html: genreport.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down genreport.md &gt; genreport.m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