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n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address_get_perso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address-get-pers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addres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7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n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personal part of the @var{num}th email address from @var{address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address_get_com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address-get-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addres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8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n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comment part of the @var{num}th email address from @var{address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emph{Note}: this function is a placeholder. The required functionalit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not yet provided by the @command{libmailutils} library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address_get_ema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address-get-e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addres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9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n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email part of the @var{num}th email address from @var{address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address_get_dom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address-get-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addres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0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n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domain part of the @var{num}th email address from @var{address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address_get_loc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address-get-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addres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n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local part of the @var{num}th email address from @var{address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address_get_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address-get-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addres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2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number of parts in email address @var{address}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3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username_to_ema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username-&gt;e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addres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48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duce user's email address from his username. If @var{name} is omitted,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username is assume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6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