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body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body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@code{true} if @var{scm} is a Mailutils message body objec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body_read_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body-read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body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bo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next line from the @var{body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bo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body_wr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body-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body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3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bo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 @var{text} to message @var{body}. The use of this function is no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. Please, use message ports instead (@pxref{mu-message-get-port}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bo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5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