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debug_par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debug-pa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debug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s @var{spec} and sets MU debugging level according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debug_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debug-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debug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at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s MU debug level according to @var{catlist}, which is a list o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s: (cons category level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at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e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debug_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debug-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debug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at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kipun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a list of MU debugging categories with corresponding level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@var{catlist} is supplied, it is a list of category names.  In this ca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categories from this list are retur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at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kipun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