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open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open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logge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4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id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o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acili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 a connection to the system logger for Guile program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var{ident}, @var{option} and @var{facility} have the same meaning as in openlog(3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id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o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acili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36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logg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logge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4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es @var{text} via the syslog priority @var{prio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5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c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scm_mu_close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f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close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typ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primiti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lo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_logge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6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 . "argsi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_dec .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s the channel to the system logger opened by @code{mu-openlog}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_cl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