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mailbox_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mailbox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mailbox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26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@code{true} if @var{scm} is a Mailutils mailbox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user_mailbox_ur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user-mailbox-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mailbox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35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us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URL of the default mailbox for user @var{user}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us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44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folder_director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folder-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mailbox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58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ur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@var{url} is given, sets it as a name of the user's folder directory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s the current value of the folder 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ur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68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mailbox_ope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mailbox-op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mailbox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77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ur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od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 the mailbox specified by @var{url}. The @var{mode} argument defines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ess mode for the mailbox. It is a string, consisting of one or more of the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characters: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multitable @columnfractions 0.20 0.7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headitem @var{mode} @tab Meaning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item r @tab Open for reading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item w @tab Open for writing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item a @tab Open for appending to the end of the mailbox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item c @tab Create the mailbox if it does not exist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end multitable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ur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99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od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20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mailbox_clos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mailbox-cl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mailbox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26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bo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ses mailbox @var{mbox}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bo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269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mailbox_get_ur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mailbox-get-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mailbox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277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bo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s URL of the mailbox @var{MBOX}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bo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286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mailbox_get_messag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mailbox-get-mes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mailbox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298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bo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sgn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rieve from message #@var{msgno} from the mailbox @var{mbox}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bo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308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sgn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309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mailbox_messages_cou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mailbox-messages-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mailbox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324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bo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s number of messages in the mailbox @var{mbox}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bo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333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mailbox_expung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mailbox-expu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mailbox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345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bo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unges deleted messages from the mailbox @var{mbox}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bo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353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mailbox_syn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mailbox-sy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mailbox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364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bo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chronize changes to @var{mbox} with its stor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bo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37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mailbox_flus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mailbox-flu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mailbox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383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bo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expung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k all messages in @var{mbox} as seen and synchronize all changes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s storage.  If @var{expunge} is @samp{#t}, expunge deleted messag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bo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393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expung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397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mailbox_append_messag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mailbox-append-mes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mailbox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409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bo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es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ends message @var{mesg} to the mailbox @var{mbox}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bo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418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es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419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mailbox_first_messag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mailbox-first-mes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mailbox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446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bo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s first message from the mailbox @var{mbox}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bo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455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mailbox_next_messag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mailbox-next-mes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mailbox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473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bo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s next message from the mailbox @var{mbox}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bo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48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mailbox_more_messages_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mailbox-more-messag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mailbox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503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bo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s @samp{#t} if there are more messages in the mailbox @var{mbox}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head of current iterator position.  Usually this function is used afte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call to @samp{mu-mailbox-first-message} or @samp{mu-mailbox-next-message}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not, it initializes the iterator and points it to the first message 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mailbox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bo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515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mailbox_get_siz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mailbox-get-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mailbox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538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bo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size of the mailbox @var{mbox}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bo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547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