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7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@code{true} if @var{scm} is a Mailutils messag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cre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s an empty messag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co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9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s a copy of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0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destro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destr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4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roys the message @var{mesg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set_h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set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5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h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s header @var{header} of the message @var{mesg} to new @var{value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@var{header} is already present in the message, its valu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replaced with the suplied one iff the optional @var{replace} i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ode{#t}. Otherwise, a new header is created and app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7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h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7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7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s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0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size of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lin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number of lines in the message @var{m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3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envelo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6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envelope of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alue returned is the envelope line without the \"From \" prefix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7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envelope_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envelope-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envelope date of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sen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s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email address of the sender of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3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h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6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h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value of the header @var{header} from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7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h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header_fiel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header-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2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head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list of headers in the message @var{mesg}. optional argumen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var{headers} gives a list of header names to restrict return value to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head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4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set_header_fiel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set-header-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8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headers in the message @var{mesg} to those listed in @var{list},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a list of conses @code{(cons @var{header} @var{value})}.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al parameter @var{replace} specifies whether new heade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 should replace the headers already present in th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0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e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d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2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dele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4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message @var{mesg} as deleted. Optional argument @var{flag} allows t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 the deletion mark. The message is deleted if it is @code{#t} an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leted if it is @code{#f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5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6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8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he value of the attribute @var{flag} of the message @var{mesg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9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set_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set-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74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he attribute @var{flag} in message @var{mesg}. If optional @var{valu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@samp{#f}, the attribute is unse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75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75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76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user_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user-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4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value of the user-defined attribute @var{flag} from the message @var{mesg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5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set_user_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set-user-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6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user-defined attribute @var{flag} in the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optional argumen @var{value} is @samp{#f}, the attribute is un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7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7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va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8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9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u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anchor{mu-message-get-port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a port associated with the message @var{mesg}. The @var{mode} is 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defining operation mode of the stream. It may contain any of th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characters: @samp{r} for reading, @samp{w} for writ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optional boolean argument @var{full} is @samp{#t} then the returned por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allow access to any part of the message (including headers). Otherwi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ort accesses only the message body (the default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1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u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2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bod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5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message body for the message @var{mesg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6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multipart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multip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7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@code{#t} if @var{mesg} is a multipart @acronym{MIME}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7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num_par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num-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number of parts in a multipart @acronym{MIME} message @var{mesg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@code{#f} if the argument is not a multipart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9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p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part #@var{part} of a multipart @acronym{MIME} message @var{mesg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2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s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3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ail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s message @var{mesg}. Optional @var{mailer} overrides default maile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 Optional @var{from} and @var{to} give sender and receive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, respectivel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5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ail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5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7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get_u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get-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2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UID of the message @var{mesg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3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essage_from_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essage-from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essag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4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s one message from @var{port} and returns i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