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@code{true} if @var{scm} is a Mailutils MIME objec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cre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s a new @acronym{MIME} object.  Both arguments are optional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var{Flags} specifies the type of the object to create (@samp{0} is 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 value).  @var{mesg} gives the message to create th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acronym{MIME} object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la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multipart_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multip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2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@code{#t} if @var{mime} is a multipart objec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3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get_num_par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get-num-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3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number of parts in the @acronym{MIME} object @var{mime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get_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get-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5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s @var{num}th part from the @acronym{MIME} object @var{mime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6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6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add_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add-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8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s message @var{mesg} to the @acronym{MIME} object @var{mime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89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e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9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mime_get_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mime-get-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mim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0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s @acronym{MIME} object @var{mime} to a messag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mi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