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c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_mu_register_forma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f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-register-form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typ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primitiv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locati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_scm.c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94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lis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res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si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isters desired mailutils formats.  Any number of arguments can be given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ach argument must be one of the following strings:\n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multitable @columnfractions 0.3 0.6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headitem Argument @tab Meaning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item @samp{mbox}  @tab Regular UNIX mbox format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item @samp{mh}    @tab @acronym{MH} mailbox format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item @samp{maildir} @tab @i{Maildir} mailbox format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item @samp{pop}   @tab @acronym{POP} mailbox format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item @samp{imap}  @tab @acronym{IMAP} mailbox format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item @samp{sendmail} @tab @i{sendmail} mailer format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item @samp{smtp}  @tab @acronym{SMTP} mailer format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end multitable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called without arguments, the function registers all available formats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po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129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c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_mu_strerro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f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-str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typ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primitiv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locati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_scm.c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143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lis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er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si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urn the error message corresponding to @var{err}, which must be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integer value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po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er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149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