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getpwu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getpwu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util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us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 up an entry in the user database. @var{User} can be an integer,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a string, giving the behaviour of @code{mu_get_auth_by_uid} o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code{mu_get_auth_by_name} respectively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s a vector with fields corresponding to those of the @code{mu_auth_data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y in question. If no matching entry was found, returns @code{#f}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